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4575</wp:posOffset>
            </wp:positionH>
            <wp:positionV relativeFrom="margin">
              <wp:posOffset>-400050</wp:posOffset>
            </wp:positionV>
            <wp:extent cx="880745" cy="1371600"/>
            <wp:effectExtent l="0" t="0" r="0" b="0"/>
            <wp:wrapNone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TOPOLYA KÖZSÉG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D6E3BC" w:val="clear"/>
        <w:ind w:right="202" w:hanging="0"/>
        <w:jc w:val="center"/>
        <w:rPr>
          <w:b/>
          <w:b/>
          <w:shadow/>
          <w:spacing w:val="60"/>
          <w:sz w:val="28"/>
          <w:lang w:val="hu-HU"/>
        </w:rPr>
      </w:pPr>
      <w:r>
        <w:rPr>
          <w:b/>
          <w:bCs/>
          <w:shadow/>
          <w:spacing w:val="60"/>
          <w:sz w:val="28"/>
          <w:szCs w:val="28"/>
          <w:lang w:val="hu-HU"/>
        </w:rPr>
        <w:t xml:space="preserve">JELENTKEZÉSI ŰRLAP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D6E3BC" w:val="clear"/>
        <w:ind w:right="202" w:hanging="0"/>
        <w:jc w:val="center"/>
        <w:rPr>
          <w:b/>
          <w:b/>
          <w:shadow/>
          <w:spacing w:val="60"/>
          <w:sz w:val="28"/>
          <w:lang w:val="hu-HU"/>
        </w:rPr>
      </w:pPr>
      <w:r>
        <w:rPr>
          <w:b/>
          <w:bCs/>
          <w:shadow/>
          <w:spacing w:val="60"/>
          <w:sz w:val="28"/>
          <w:szCs w:val="28"/>
          <w:lang w:val="hu-HU"/>
        </w:rPr>
        <w:t>A KÖZMUNKÁK VÉGREHAJTÁSÁRA - 2025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ÁLTALÁNOS ADATOK</w:t>
            </w:r>
          </w:p>
        </w:tc>
      </w:tr>
      <w:tr>
        <w:trPr>
          <w:trHeight w:val="1681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érelmező elnevezése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Jogi form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örzsszá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dóazonosító jel (PIB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fő tevékenységi kör kódj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ím (utca, házszám, település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elefon/ fax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-mail / Web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özmunka megvalósításáért felelős szemé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Vezeték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elefonszám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Ügyviteli ban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bank neve és cím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ámlaszá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42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számla aláírásáért felelős személy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6342"/>
      </w:tblGrid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lang w:val="hu-HU"/>
              </w:rPr>
              <w:t>ADATOK A KÖZMUNKÁRÓL</w:t>
            </w:r>
          </w:p>
        </w:tc>
      </w:tr>
      <w:tr>
        <w:trPr>
          <w:trHeight w:val="1285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özmunka megnevezése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82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özmunka végrehajtásának területe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>A közinfrastruktúra karbantartása és felújítása, valamint a környezet és a természet fenntartása és védelme</w:t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>A közmunka időtartama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Az alkalmazott személyek tervezett száma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Helyszí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Helyszínek száma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11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összes helyszín megnevezése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4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özmunka leírása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60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 közmunka megvalósításával megvalósuló társadalmi érdek és a közmunka helyi környezet szempontjából fontos jelentősége 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96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közmunka konkrét célja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(részletesen írja le)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3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lang w:val="hu-HU"/>
              </w:rPr>
              <w:t>Ismertesse a közmunka tárgyának állandó tevékenységgé való növesztésének lehetőségét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1080" w:footer="0" w:bottom="993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lang w:val="hu-HU"/>
        </w:rPr>
      </w:pPr>
      <w:r>
        <w:rPr>
          <w:lang w:val="hu-HU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0"/>
        <w:gridCol w:w="7706"/>
        <w:gridCol w:w="1336"/>
        <w:gridCol w:w="1986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IDŐPONTTERV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A KÖZMUNKA TEVÉKENYSÉGEK RÉSZLETES LEÍRÁSA ÉS ÜTEMTERVE HÓNAP/HÉT SZERINT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Hónap*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község neve és helyszín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eladatok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Személyek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dja meg a pontos helyet, és írja le annak kinézetét és megközelíthetőségét 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Ismertesse az elvégzendő feladatokat, tevékenységeket;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Jelölje meg a munkavállalók utaztatása megszervezésének módját;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Ismertesse a felszerelések és a szükséges anyagok szállításának módjá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z alkalmazott személyek szám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személyek foglalkozásai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* Ha a közmunka időtartama legfeljebb 2 hónap, akkor minden munkahónapon belül hetenként kell a tevékenységet kialakítani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1"/>
        <w:gridCol w:w="7709"/>
        <w:gridCol w:w="1336"/>
        <w:gridCol w:w="198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 IDŐPONTTERV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A KÖZMUNKA TEVÉKENYSÉGEK RÉSZLETES LEÍRÁSA ÉS ÜTEMTERVE HÓNAP/HÉT SZERINT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Hónap*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község neve és helyszín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eladatok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Személyek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dja meg a pontos helyet, és írja le annak kinézetét és megközelíthetőségét 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Ismertesse az elvégzendő feladatokat, tevékenységeket;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Jelölje meg a munkavállalók utaztatásának megszervezésének módját;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Ismertesse a felszerelések és a szükséges anyagok szállításának módjá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z alkalmazott személyek szám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személyek foglalkozásai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sz w:val="12"/>
          <w:szCs w:val="16"/>
          <w:lang w:val="hu-HU"/>
        </w:rPr>
      </w:pPr>
      <w:r>
        <w:rPr>
          <w:sz w:val="18"/>
          <w:lang w:val="hu-HU"/>
        </w:rPr>
        <w:t xml:space="preserve">* Ha a közmunka időtartama legfeljebb 2 hónap, akkor minden munkahónapon belül hetenként kell a tevékenységet kialakítani. </w:t>
      </w:r>
    </w:p>
    <w:p>
      <w:pPr>
        <w:sect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sz w:val="12"/>
          <w:szCs w:val="16"/>
          <w:lang w:val="hu-HU"/>
        </w:rPr>
      </w:pPr>
      <w:r>
        <w:rPr>
          <w:sz w:val="12"/>
          <w:szCs w:val="16"/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MUNKANÉLKÜLI SZEMÉLYEK TERVEZETT SZERKEZETE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akképzettség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oglalkoz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alkalmazott személyek tervezett száma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, 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II, 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V,VI, VII*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ALKALMAZOTT SZEMÉLYEK ÖSSZ SZÁMA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** </w:t>
      </w:r>
      <w:r>
        <w:rPr>
          <w:b/>
          <w:sz w:val="18"/>
          <w:szCs w:val="18"/>
          <w:lang w:val="hu-HU"/>
        </w:rPr>
        <w:t xml:space="preserve">V., VI. </w:t>
      </w:r>
      <w:r>
        <w:rPr>
          <w:sz w:val="18"/>
          <w:szCs w:val="18"/>
          <w:lang w:val="hu-HU"/>
        </w:rPr>
        <w:t xml:space="preserve">fokozat és felsőfokú végzettséggel rendelkezők elsőfokú tanulmányokban (tudományos alaptanulmányok és szakképzési alaptanulmányok) vagy legalább 3 évig tartó és a </w:t>
      </w:r>
      <w:r>
        <w:rPr>
          <w:b/>
          <w:sz w:val="18"/>
          <w:szCs w:val="18"/>
          <w:lang w:val="hu-HU"/>
        </w:rPr>
        <w:t>VII.</w:t>
      </w:r>
      <w:r>
        <w:rPr>
          <w:sz w:val="18"/>
          <w:szCs w:val="18"/>
          <w:lang w:val="hu-HU"/>
        </w:rPr>
        <w:t xml:space="preserve"> fokozattal rendelkezők, valamint másodfokú felsőfokú végzettséggel (diplomás akadémiai tanulmányok - mesterképzés, szakakadémiai tanulmányok, szakirányú szakképzés), azaz legalább négy évig tartó tanulmányok </w:t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4393"/>
      </w:tblGrid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TOPOLYA KÖZSÉG ESZKÖZEI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1 BÉREZÉSI ESZKÖZÖK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alkalmazott személye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ónapo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gy főre jutó bruttó keres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3)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eszközök összérté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4.2 A MUNKÁBAJÁRÁS KÖLTSÉGEI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UTAZÁSI KÖLTSÉG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alkalmazott személye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ónapo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g személyenként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eszközök összértéke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76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4.3 A MUNKAVÉDELMI FELSZERELÉS KÖLTSÉGEI SZEMÉLYENKÉNT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MUNKAVÉDELMI FELSZERELÉS KÖLTSÉGEINEK TÉRÍTMÉNY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alkalmazott személye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g személyenként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z eszközök összértéke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(1*2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8.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6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A KÖZMUNKA MEGVALÓSÍTÁSÁHOZ SZÜKSÉGES ESZKÖZÖK ÖSSZESE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(TOPOLYA KÖZSÉG)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1 Bérezési eszközök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2 A munkábajárás költségei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3 A munkavédelmi felszerelés költségeinek térítménye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ÖSSZESEN: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PÉNZÜGYI ELŐREVETÍTÉS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opolya község eszközei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gyéb források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ddig használtak-e költségvetési forrásokat a közmunkák végrehajtására?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2899992355"/>
            <w:bookmarkStart w:id="1" w:name="__Fieldmark__0_2899992355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2899992355"/>
            <w:bookmarkStart w:id="3" w:name="__Fieldmark__1_2899992355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  <w:sz w:val="22"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>MELLÉKLETEK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közmunka végrehajtására irányuló jelentkezése mellé a pályázás során az alábbiakat kell csatolni: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illetékes szerv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u-HU"/>
              </w:rPr>
              <w:t>végzésének fénymásolata</w:t>
            </w:r>
            <w:r>
              <w:rPr>
                <w:sz w:val="22"/>
                <w:szCs w:val="22"/>
                <w:lang w:val="hu-HU"/>
              </w:rPr>
              <w:t xml:space="preserve"> a nyilvántartásba való bejegyzésről, ha a jelentkezés benyújtója a Gazdasági Nyilvántartási Ügynökség nyilvántartásában nem szerepel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közmunka kivitelezési helyének </w:t>
            </w:r>
            <w:r>
              <w:rPr>
                <w:b/>
                <w:bCs/>
                <w:sz w:val="22"/>
                <w:szCs w:val="22"/>
                <w:lang w:val="hu-HU"/>
              </w:rPr>
              <w:t>fényképe</w:t>
            </w:r>
            <w:r>
              <w:rPr>
                <w:sz w:val="22"/>
                <w:szCs w:val="22"/>
                <w:lang w:val="hu-HU"/>
              </w:rPr>
              <w:t xml:space="preserve"> – azon közmunkák esetében, melyeket az infrastruktúra karbantartása és felújítása, valamint a környezet és a természet fenntartása és védelme területén valósítanak meg (legfeljebb három fénykép minden helyszínről, ahol a közmunkát végzik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izonyíték a pénzelésben való részvételről, amennyiben a közmunkák kivitelezését más forrásból is finanszírozzák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>MEGJEGYZÉS:</w:t>
            </w:r>
          </w:p>
        </w:tc>
      </w:tr>
      <w:tr>
        <w:trPr>
          <w:trHeight w:val="81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lang w:val="hu-HU"/>
              </w:rPr>
              <w:t xml:space="preserve">Ha nem rendelkezik a szükséges bizonyítékok valamelyikével, kérelmét a továbbiakban nem vesszük figyelembe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A KÉRELMEZŐ NYILATKOZAT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b/>
                <w:b/>
                <w:szCs w:val="8"/>
                <w:lang w:val="hu-HU"/>
              </w:rPr>
            </w:pPr>
            <w:r>
              <w:rPr>
                <w:b/>
                <w:bCs/>
                <w:lang w:val="hu-HU"/>
              </w:rPr>
              <w:t xml:space="preserve">Én  __________________________  </w:t>
            </w:r>
            <w:r>
              <w:rPr>
                <w:lang w:val="hu-HU"/>
              </w:rPr>
              <w:t>(</w:t>
            </w:r>
            <w:r>
              <w:rPr>
                <w:bCs/>
                <w:lang w:val="hu-HU"/>
              </w:rPr>
              <w:t>a felelős személy vezeték- és utóneve</w:t>
            </w:r>
            <w:r>
              <w:rPr>
                <w:lang w:val="hu-HU"/>
              </w:rPr>
              <w:t>)</w:t>
            </w:r>
            <w:r>
              <w:rPr>
                <w:b/>
                <w:bCs/>
                <w:lang w:val="hu-HU"/>
              </w:rPr>
              <w:t xml:space="preserve"> teljes anyagi és büntetőjogi felelősségem tudatában kijelentem, hogy a pályázatban megadott adatok a valóságnak megfelelnek, és a nyilvános pályázati feltételeket megismertem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hu-HU"/>
        </w:rPr>
      </w:pPr>
      <w:r>
        <w:rPr>
          <w:b/>
          <w:szCs w:val="8"/>
          <w:lang w:val="hu-HU"/>
        </w:rPr>
      </w:r>
    </w:p>
    <w:p>
      <w:pPr>
        <w:pStyle w:val="Heading1"/>
        <w:ind w:left="3600" w:firstLine="720"/>
        <w:jc w:val="left"/>
        <w:rPr>
          <w:b/>
          <w:b/>
          <w:sz w:val="24"/>
          <w:lang w:val="hu-HU" w:eastAsia="en-US"/>
        </w:rPr>
      </w:pPr>
      <w:r>
        <w:rPr>
          <w:b/>
          <w:bCs/>
          <w:sz w:val="24"/>
          <w:lang w:val="hu-HU" w:eastAsia="en-US"/>
        </w:rPr>
        <w:t>A KÉRELMEZŐ ALÁÍRÁSA ÉS PECSÉTJE</w:t>
      </w:r>
    </w:p>
    <w:p>
      <w:pPr>
        <w:pStyle w:val="Normal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8" w:right="70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k01391</dc:creator>
  <dc:description/>
  <cp:keywords/>
  <dc:language>en-US</dc:language>
  <cp:lastModifiedBy>Sara Penovac</cp:lastModifiedBy>
  <cp:lastPrinted>2020-03-19T12:02:00Z</cp:lastPrinted>
  <dcterms:modified xsi:type="dcterms:W3CDTF">2025-03-26T12:36:00Z</dcterms:modified>
  <cp:revision>4</cp:revision>
  <dc:subject/>
  <dc:title>РЕПУБЛИКА СРБИЈА</dc:title>
</cp:coreProperties>
</file>